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Repasa estas preguntas antes del exame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ción de corriente continua, alterna, diferencias y ejempl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Qué es la acometida y el cuadro de distribució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un invento y documénta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ñales digitales y analóg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pos de trasmisiones alambica e inalámb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neumática e hidrául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el principio de Pas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stemas hidráulicos y neumáticos. Descripción y component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3:00Z</dcterms:created>
  <dc:creator>A.I.9</dc:creator>
  <dc:description/>
  <cp:keywords/>
  <dc:language>en-US</dc:language>
  <cp:lastModifiedBy>A.I.9</cp:lastModifiedBy>
  <dcterms:modified xsi:type="dcterms:W3CDTF">2013-06-07T10:48:00Z</dcterms:modified>
  <cp:revision>1</cp:revision>
  <dc:subject/>
  <dc:title>Repasa estas preguntas antes del examen</dc:title>
</cp:coreProperties>
</file>