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Repasa estas preguntas antes del examen</w:t>
      </w:r>
    </w:p>
    <w:p>
      <w:pPr>
        <w:pStyle w:val="Normal"/>
        <w:widowControl w:val="false"/>
        <w:autoSpaceDE w:val="false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1.   Hardware y software. Definición y ejemplos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2.  Tipos de Memoria de un ordenador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3. Electrónica digital y analógica. Definición, y componentes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lang w:val="en-US"/>
        </w:rPr>
        <w:t>4. Conexiones a internet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5. Protocolos TCP/IP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6. ¿Qué significan las tres www. que aparecen en internet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7. Tipos de resistencias y forma de colocarla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8. Como se convierte un número decimal a binario y viceversa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33:00Z</dcterms:created>
  <dc:creator>Jesús</dc:creator>
  <dc:description/>
  <dc:language>en-US</dc:language>
  <cp:lastModifiedBy>Jesús</cp:lastModifiedBy>
  <dcterms:modified xsi:type="dcterms:W3CDTF">2013-06-08T08:33:00Z</dcterms:modified>
  <cp:revision>2</cp:revision>
  <dc:subject/>
  <dc:title/>
</cp:coreProperties>
</file>