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ASO  PLANOS, ÁNGULOS Y FIGURAS PLANAS</w:t>
        <w:tab/>
        <w:tab/>
        <w:tab/>
        <w:t>1º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mno/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Dibuja un segmento de 6 cm y dibuja su mediatriz utilizando un compás.</w:t>
      </w:r>
    </w:p>
    <w:p>
      <w:pPr>
        <w:pStyle w:val="Normal"/>
        <w:ind w:left="360" w:hanging="0"/>
        <w:rPr/>
      </w:pPr>
      <w:r>
        <w:rPr/>
        <w:tab/>
        <w:t>b) Dibuja un ángulo de 70º y traza su bisectriz utilizando un comp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 las siguientes operaciones:</w:t>
      </w:r>
    </w:p>
    <w:p>
      <w:pPr>
        <w:pStyle w:val="Normal"/>
        <w:numPr>
          <w:ilvl w:val="1"/>
          <w:numId w:val="2"/>
        </w:numPr>
        <w:rPr/>
      </w:pPr>
      <w:r>
        <w:rPr/>
        <w:t>125º 35’ + 35º 48’</w:t>
      </w:r>
    </w:p>
    <w:p>
      <w:pPr>
        <w:pStyle w:val="Normal"/>
        <w:numPr>
          <w:ilvl w:val="1"/>
          <w:numId w:val="2"/>
        </w:numPr>
        <w:rPr/>
      </w:pPr>
      <w:r>
        <w:rPr/>
        <w:t>200º 39’ - 37º 45’</w:t>
      </w:r>
    </w:p>
    <w:p>
      <w:pPr>
        <w:pStyle w:val="Normal"/>
        <w:numPr>
          <w:ilvl w:val="1"/>
          <w:numId w:val="2"/>
        </w:numPr>
        <w:rPr/>
      </w:pPr>
      <w:r>
        <w:rPr/>
        <w:t>(146º 32’) : 3</w:t>
      </w:r>
    </w:p>
    <w:p>
      <w:pPr>
        <w:pStyle w:val="Normal"/>
        <w:numPr>
          <w:ilvl w:val="1"/>
          <w:numId w:val="2"/>
        </w:numPr>
        <w:rPr/>
      </w:pPr>
      <w:r>
        <w:rPr/>
        <w:t>(45º 38’) · 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 los ángulos complementarios y suplementarios 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0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80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, sin dibujar, la suma de los ángulos interiores de un hexágono. Si este hexágono es regular, calcula la medida de cada uno de sus ángulos i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 cómo se clasifican los triángulos según sus lados, y dibuja un triángulo de cada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a en cada triángulo utilizando el comp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2867025" cy="1713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713960"/>
                          <a:chOff x="0" y="0"/>
                          <a:chExt cx="286704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343080"/>
                            <a:ext cx="217044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648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72396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680"/>
                              <a:ext cx="217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225.75pt;height:134.95pt" coordorigin="6,4" coordsize="4515,2699">
                <v:rect id="shape_0" stroked="f" o:allowincell="f" style="position:absolute;left:6;top:4;width:4514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5;top:544;width:3417;height:1977">
                  <v:line id="shape_0" from="905,544" to="3182,25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3,544" to="4322,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,2522" to="4322,2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Las tres mediatrices. ¿Cómo se </w:t>
        <w:tab/>
        <w:tab/>
        <w:tab/>
        <w:tab/>
        <w:tab/>
        <w:tab/>
        <w:t>llama el punto donde se cortan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Dibuja la circunferencia circunscrita.</w:t>
      </w:r>
    </w:p>
    <w:p>
      <w:pPr>
        <w:pStyle w:val="Normal"/>
        <w:ind w:left="8496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2171065" cy="1257300"/>
                <wp:effectExtent l="3175" t="3810" r="38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7480"/>
                          <a:chOff x="0" y="0"/>
                          <a:chExt cx="217116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4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0"/>
                            <a:ext cx="72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5pt;width:170.9pt;height:99pt" coordorigin="900,95" coordsize="3418,1980">
                <v:line id="shape_0" from="900,95" to="3177,20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78,96" to="4317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2076" to="4318,2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 xml:space="preserve">- Las tres alturas ¿Cómo se llama el </w:t>
        <w:tab/>
        <w:tab/>
        <w:tab/>
        <w:tab/>
        <w:tab/>
        <w:tab/>
        <w:t>punto donde se cort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-51435</wp:posOffset>
                </wp:positionV>
                <wp:extent cx="2171065" cy="1257300"/>
                <wp:effectExtent l="3175" t="381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7480"/>
                          <a:chOff x="0" y="0"/>
                          <a:chExt cx="217116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4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0"/>
                            <a:ext cx="72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4.05pt;width:170.9pt;height:98.95pt" coordorigin="468,-81" coordsize="3418,1979">
                <v:line id="shape_0" from="468,-81" to="2745,1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6,-80" to="3885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899" to="3886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s tres bisectrices. ¿Cómo se llama el punto donde se cortan? Dibuja la circunferencia inscri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ifica estos cuadriláteros en paralelogramos, trapecios y trapezoides. Indica el nombre de cada una de ellas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814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14480"/>
                          <a:chOff x="0" y="0"/>
                          <a:chExt cx="5371560" cy="28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8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3423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685080" cy="343080"/>
                          </a:xfrm>
                          <a:prstGeom prst="parallelogram">
                            <a:avLst>
                              <a:gd name="adj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685080" cy="34308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714680"/>
                            <a:ext cx="799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5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128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45648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5560" y="1599480"/>
                            <a:ext cx="6843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45612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16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2860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2752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1599480"/>
                            <a:ext cx="9118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45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680"/>
                                <a:ext cx="9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2271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1.6pt" coordorigin="0,0" coordsize="8459,4432">
                <v:rect id="shape_0" stroked="f" o:allowincell="f" style="position:absolute;left:0;top:0;width:8458;height:4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9;top:360;width:53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270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59;top:540;width:1078;height:5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19;top:540;width:1078;height:53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0;top:2700;width:1258;height:538">
                  <v:line id="shape_0" from="2700,2700" to="2700,32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2700;width:1258;height:537">
                    <v:line id="shape_0" from="2700,3238" to="3958,3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700" to="323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2700" to="3958,3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9;top:2519;width:1077;height:717">
                  <v:line id="shape_0" from="4859,3237" to="5936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519" to="5396,32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2519" to="5756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2877" to="5936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2519;width:1435;height:715">
                  <v:line id="shape_0" from="7557,2519" to="7916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39;top:2519;width:1435;height:715">
                    <v:line id="shape_0" from="6839,3235" to="8274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2519" to="7557,32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6,2519" to="8273,3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buja una circunferencia de radio r = 2 cm. Después, dibuja el centro, un radio, un diámetro, una cuerda y un arco, indicando cual el cada elemento. Calcula la longitud de la circunferen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buja una circunferencia y una recta exterio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buja una circunferencia y una recta tang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buja una circunferencia y una recta secante.</w:t>
      </w:r>
    </w:p>
    <w:sectPr>
      <w:footerReference w:type="default" r:id="rId2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libredisposicion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8:00Z</dcterms:created>
  <dc:creator>PC</dc:creator>
  <dc:description/>
  <cp:keywords/>
  <dc:language>en-US</dc:language>
  <cp:lastModifiedBy>Elena</cp:lastModifiedBy>
  <cp:lastPrinted>2012-05-24T11:15:00Z</cp:lastPrinted>
  <dcterms:modified xsi:type="dcterms:W3CDTF">2012-06-04T20:25:00Z</dcterms:modified>
  <cp:revision>5</cp:revision>
  <dc:subject/>
  <dc:title>CONTROL TEMAS 12 Y 13: PLANOS, ÁNGULOS Y FIGURAS PLANAS</dc:title>
</cp:coreProperties>
</file>