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REPASO OPERACIONES CON FRACCIONES 1 ESO (NIVEL 2)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8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mno/a: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aliza las siguientes sumas y restas de fracciones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701" w:right="1701" w:gutter="0" w:header="0" w:top="113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Calcula:</w:t>
      </w:r>
    </w:p>
    <w:p>
      <w:pPr>
        <w:pStyle w:val="Prrafodelista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autoSpaceDE w:val="false"/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suelve y simplifica:</w:t>
      </w:r>
    </w:p>
    <w:p>
      <w:pPr>
        <w:sectPr>
          <w:type w:val="continuous"/>
          <w:pgSz w:w="11906" w:h="16838"/>
          <w:pgMar w:left="1701" w:right="1701" w:gutter="0" w:header="0" w:top="113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autoSpaceDE w:val="false"/>
        <w:ind w:left="993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ind w:left="993" w:hanging="360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1"/>
          <w:numId w:val="1"/>
        </w:numPr>
        <w:autoSpaceDE w:val="false"/>
        <w:ind w:left="1440" w:hanging="36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c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autoSpaceDE w:val="false"/>
        <w:ind w:left="993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"/>
        </w:rPr>
        <w:t>d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13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aliza las operaciones indicadas y, cuando sea posible, simplifica el resultado:</w:t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numPr>
          <w:ilvl w:val="1"/>
          <w:numId w:val="1"/>
        </w:numPr>
        <w:autoSpaceDE w:val="false"/>
        <w:ind w:left="567" w:hanging="360"/>
        <w:rPr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rrafodelista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 décima parte de los habitantes de una población es menor de 18 años, y de estos, las once vigésimas partes son menores de 13 años. Calcula la fracción de personas que tienen entre 13 y 18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20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 excursionista recorre la sexta parte del trayecto previsto durante la última hora; en la segunda, la cuarta parte, y las tres décimas, en la tercera. ¿Qué fracción del trayecto ha recorrido durante estas tres horas? ¿Qué fracción le queda por recorrer?</w:t>
      </w:r>
    </w:p>
    <w:sectPr>
      <w:type w:val="continuous"/>
      <w:pgSz w:w="11906" w:h="16838"/>
      <w:pgMar w:left="1701" w:right="1701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ibredisposicion.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REPASO OPERACIONES CON FRACCIONES 1 ESO Nivel 2 (fix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17:00Z</dcterms:created>
  <dc:creator>Elena</dc:creator>
  <dc:description/>
  <dc:language>en-US</dc:language>
  <cp:lastModifiedBy>Elena</cp:lastModifiedBy>
  <dcterms:modified xsi:type="dcterms:W3CDTF">2012-07-02T19:18:00Z</dcterms:modified>
  <cp:revision>1</cp:revision>
  <dc:subject/>
  <dc:title/>
</cp:coreProperties>
</file>