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ASO 1ºESO : NÚMEROS NATURALES, POTENCIAS Y RAÍ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mno/a:______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ribe con letras o con cifras: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nce millones trece mil siete:_________________________</w:t>
      </w:r>
    </w:p>
    <w:p>
      <w:pPr>
        <w:pStyle w:val="Prrafode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atro billones doscientos catorce mil ciento cinco millones trescientos mil:__________________________________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09.030: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.009:______________________________________________________________________________________________________________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xima las siguientes cantidades a la unidad de centena, según se indica en la tabla: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53"/>
        <w:gridCol w:w="2017"/>
        <w:gridCol w:w="214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defec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exce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redonde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 las siguientes operaciones: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3·12 =</w:t>
      </w:r>
    </w:p>
    <w:p>
      <w:pPr>
        <w:pStyle w:val="Prrafodelista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56:45 =</w:t>
      </w:r>
    </w:p>
    <w:p>
      <w:pPr>
        <w:pStyle w:val="Prrafodelista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elve la siguiente operación de dos formas distintas (una de ellas utilizando la propiedad distributiva)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· ( 5 + 8 ) 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biar la rueda de un coche cuesta 85€ la rueda, más 5€ de mano de obra. ¿Cuánto costará cambiar las cuatro ruedas? </w:t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uelve las siguientes operaciones: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+ ( 8 – 2 · 3 ) =</w:t>
      </w:r>
    </w:p>
    <w:p>
      <w:pPr>
        <w:pStyle w:val="Prrafodelista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4"/>
          <w:szCs w:val="24"/>
        </w:rPr>
        <w:t>=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( 12 + 15 ) : [ 12 – 3 · ( 2 + 1 ) ] =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resa en forma de una única potencia: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1"/>
          <w:numId w:val="1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a el valor de las siguientes expresiones: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rFonts w:eastAsia="Times New Roman"/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1"/>
          <w:numId w:val="1"/>
        </w:numPr>
        <w:jc w:val="both"/>
        <w:rPr>
          <w:rFonts w:eastAsia="Times New Roman"/>
          <w:b/>
          <w:b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1"/>
          <w:numId w:val="1"/>
        </w:numPr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io quiere comprar una lavadora que cuesta 580€. Da una entrada de 100€ y el resto lo paga en 12 meses. ¿Cuánto dinero debe pagar cada mes para completar el pag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ibredisposici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23:00Z</dcterms:created>
  <dc:creator>Elena</dc:creator>
  <dc:description/>
  <dc:language>en-US</dc:language>
  <cp:lastModifiedBy>Elena</cp:lastModifiedBy>
  <dcterms:modified xsi:type="dcterms:W3CDTF">2012-06-17T08:23:00Z</dcterms:modified>
  <cp:revision>2</cp:revision>
  <dc:subject/>
  <dc:title/>
</cp:coreProperties>
</file>