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ICHA DE REPASO 1 ESO: NÚMEROS DECIMAL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umno/a:______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 xml:space="preserve">Completa el cuadro y ordena los números de menor a mayor:  </w:t>
      </w:r>
    </w:p>
    <w:tbl>
      <w:tblPr>
        <w:tblW w:w="7088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88"/>
        <w:gridCol w:w="1080"/>
        <w:gridCol w:w="1080"/>
        <w:gridCol w:w="1080"/>
        <w:gridCol w:w="1080"/>
      </w:tblGrid>
      <w:tr>
        <w:trPr>
          <w:trHeight w:val="132" w:hRule="atLeast"/>
        </w:trPr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s-ES_tradnl" w:eastAsia="es-ES"/>
              </w:rPr>
              <w:t>Número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s-ES_tradnl" w:eastAsia="es-ES"/>
              </w:rPr>
              <w:t>4,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s-ES_tradnl" w:eastAsia="es-ES"/>
              </w:rPr>
              <w:t>4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s-ES_tradnl" w:eastAsia="es-ES"/>
              </w:rPr>
              <w:t>4,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s-ES_tradnl" w:eastAsia="es-ES"/>
              </w:rPr>
              <w:t>4,2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s-ES_tradnl" w:eastAsia="es-ES"/>
              </w:rPr>
              <w:t>4,3</w:t>
            </w:r>
          </w:p>
        </w:tc>
      </w:tr>
      <w:tr>
        <w:trPr>
          <w:trHeight w:val="13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s-ES_tradnl" w:eastAsia="es-ES"/>
              </w:rPr>
              <w:t>Se lee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__________ &lt; __________ &lt;__________ &lt;__________&lt; __________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 xml:space="preserve">Rellena la tabla: </w:t>
      </w:r>
    </w:p>
    <w:tbl>
      <w:tblPr>
        <w:tblW w:w="7088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02"/>
        <w:gridCol w:w="1102"/>
        <w:gridCol w:w="1102"/>
        <w:gridCol w:w="1286"/>
        <w:gridCol w:w="1350"/>
      </w:tblGrid>
      <w:tr>
        <w:trPr>
          <w:trHeight w:val="132" w:hRule="atLeast"/>
        </w:trPr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132" w:before="40" w:after="4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>Fracción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32" w:before="40" w:after="4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>Decimal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32" w:before="40" w:after="4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>Tipo de decimal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32" w:before="40" w:after="4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>Período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32" w:before="40" w:after="4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>Redondeo a las décima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32" w:before="40" w:after="4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>Redondeo a las centésimas</w:t>
            </w:r>
          </w:p>
        </w:tc>
      </w:tr>
      <w:tr>
        <w:trPr>
          <w:trHeight w:val="131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1" w:before="40" w:after="40"/>
              <w:ind w:left="357" w:hanging="357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" cy="349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</w:tr>
      <w:tr>
        <w:trPr>
          <w:trHeight w:val="131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1" w:before="40" w:after="40"/>
              <w:ind w:left="357" w:hanging="357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34925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02" r="-19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14"/>
                <w:szCs w:val="24"/>
                <w:lang w:eastAsia="es-ES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 xml:space="preserve">Escribe estos números decimales con cifras: </w:t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a) Treinta unidades y cuatro milésimas._______________________</w:t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b) Dos unidades, tres décimas y cuatro centésimas.______________</w:t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c) Cuatro milésimas._______________________________________</w:t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d) Tres unidades y cinco centésimas.__________________________</w:t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 xml:space="preserve">Calcula las siguientes operaciones: </w:t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a) 13,54 + 6,325 - 8,212 =</w:t>
        <w:tab/>
        <w:tab/>
        <w:t>d) 65,23 - 23,61 =</w:t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 xml:space="preserve">b) 13,34 · 2,12 = </w:t>
        <w:tab/>
        <w:tab/>
        <w:tab/>
        <w:t xml:space="preserve">e) 45,67 · 1 000 = </w:t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c) 13,2924 : 2,12 =</w:t>
        <w:tab/>
        <w:tab/>
        <w:tab/>
        <w:t xml:space="preserve"> f) 45,67 : 100 =</w:t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Calibri" w:cs="Calibri"/>
          <w:bCs/>
          <w:color w:val="000000"/>
          <w:sz w:val="24"/>
          <w:szCs w:val="24"/>
          <w:lang w:eastAsia="es-ES"/>
        </w:rPr>
        <w:t xml:space="preserve"> 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Realiza estas operaciones combinadas de números decimales:</w:t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 xml:space="preserve">a) 2,15 · (4,69 + 13,01) = </w:t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 xml:space="preserve">b) (3,5 - 0,095) + 2,5 · (0,2 : 10) = </w:t>
      </w:r>
    </w:p>
    <w:p>
      <w:pPr>
        <w:pStyle w:val="Prrafodelista"/>
        <w:shd w:fill="FFFFFF" w:val="clear"/>
        <w:spacing w:lineRule="auto" w:line="240" w:before="280" w:after="280"/>
        <w:contextualSpacing/>
        <w:rPr/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c) 2.1</w:t>
      </w:r>
      <w:r>
        <w:rPr>
          <w:rFonts w:eastAsia="Times New Roman" w:cs="Calibri"/>
          <w:bCs/>
          <w:color w:val="000000"/>
          <w:sz w:val="24"/>
          <w:szCs w:val="24"/>
          <w:vertAlign w:val="superscript"/>
          <w:lang w:eastAsia="es-ES"/>
        </w:rPr>
        <w:t>2</w:t>
      </w: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=</w:t>
      </w:r>
    </w:p>
    <w:p>
      <w:pPr>
        <w:pStyle w:val="Prrafodelista"/>
        <w:shd w:fill="FFFFFF" w:val="clear"/>
        <w:spacing w:lineRule="auto" w:line="240" w:before="280" w:after="280"/>
        <w:contextualSpacing/>
        <w:rPr/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d) 0.1</w:t>
      </w:r>
      <w:r>
        <w:rPr>
          <w:rFonts w:eastAsia="Times New Roman" w:cs="Calibri"/>
          <w:bCs/>
          <w:color w:val="000000"/>
          <w:sz w:val="24"/>
          <w:szCs w:val="24"/>
          <w:vertAlign w:val="superscript"/>
          <w:lang w:eastAsia="es-ES"/>
        </w:rPr>
        <w:t>2</w:t>
      </w: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=</w:t>
      </w:r>
    </w:p>
    <w:p>
      <w:pPr>
        <w:pStyle w:val="Prrafodelista"/>
        <w:shd w:fill="FFFFFF" w:val="clear"/>
        <w:spacing w:lineRule="auto" w:line="240" w:before="280" w:after="280"/>
        <w:contextualSpacing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cs="Calibri"/>
          <w:bCs/>
          <w:color w:val="000000"/>
        </w:rPr>
        <w:t xml:space="preserve">Pilar ha repostado 27 L de gasolina y le han cobrado 29,70 €. ¿Cuánto le ha costado cada litro de gasolina? </w:t>
      </w:r>
    </w:p>
    <w:p>
      <w:pPr>
        <w:pStyle w:val="Prrafodelista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Emilio compra 5 kg de tomates a 2,75 €/kg y paga con un billete de 20 €. ¿Cuánto dinero se gasta Emilio? ¿Cuánto le tienen que devolver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12:00Z</dcterms:created>
  <dc:creator>Elena</dc:creator>
  <dc:description/>
  <dc:language>en-US</dc:language>
  <cp:lastModifiedBy>Elena</cp:lastModifiedBy>
  <dcterms:modified xsi:type="dcterms:W3CDTF">2012-01-23T16:12:00Z</dcterms:modified>
  <cp:revision>2</cp:revision>
  <dc:subject/>
  <dc:title/>
</cp:coreProperties>
</file>