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 las siguientes operaciones: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enemos la siguiente progresión 3,6,9,12,15…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ar el término que está en la posición 15 y la suma de los 20 primeros números.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b) Tenemos la siguiente progresión 162, 54,18,6…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ar el término que está en la posición 5 y la suma de los 10 primeros números.</w:t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os los polinomio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ar P(x)+Q(x); P(x)-Q(x);  2P(x)-3Q(x); P(x) Q(x); P(x)/Q(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uelve las siguientes ecuaciones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sectPr>
      <w:headerReference w:type="default" r:id="rId2"/>
      <w:type w:val="nextPage"/>
      <w:pgSz w:w="11906" w:h="16838"/>
      <w:pgMar w:left="1276" w:right="849" w:gutter="0" w:header="1135" w:top="23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25</wp:posOffset>
              </wp:positionH>
              <wp:positionV relativeFrom="page">
                <wp:posOffset>687705</wp:posOffset>
              </wp:positionV>
              <wp:extent cx="59359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54.15pt" to="469.1pt,54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TEMÁTICAS                    MODULO III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25</wp:posOffset>
              </wp:positionH>
              <wp:positionV relativeFrom="page">
                <wp:posOffset>1483995</wp:posOffset>
              </wp:positionV>
              <wp:extent cx="59359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16.85pt" to="469.1pt,116.85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Ejercicios Primera eval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4:00Z</dcterms:created>
  <dc:creator>Paco Quiles</dc:creator>
  <dc:description/>
  <cp:keywords/>
  <dc:language>en-US</dc:language>
  <cp:lastModifiedBy> </cp:lastModifiedBy>
  <cp:lastPrinted>2011-06-28T23:53:00Z</cp:lastPrinted>
  <dcterms:modified xsi:type="dcterms:W3CDTF">2012-11-28T13:44:00Z</dcterms:modified>
  <cp:revision>2</cp:revision>
  <dc:subject/>
  <dc:title>1</dc:title>
</cp:coreProperties>
</file>